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9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03-29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 Совета Орош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4.12.2014 г. № 183-259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ст. 51 Устава Орошаемого муниципального образования       Дергачевского  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нести изменения в приложение № 5 к решению Совета Орошаемого муниципального образования «О бюджете Орошаемого муниципального образования Дергачевского муниципального района Саратовской области на 2015 год» от 24.12.2014 года № 183 – 259 в части перемещения плановых назначений по расходам в разрезе кодов бюджетной классифик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.0203.6035118.121.2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.0203.6035118.121.213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6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роша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А.П. Дун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7:00Z</dcterms:created>
  <dc:creator>USER</dc:creator>
  <dc:description/>
  <cp:keywords/>
  <dc:language>en-US</dc:language>
  <cp:lastModifiedBy>USER</cp:lastModifiedBy>
  <dcterms:modified xsi:type="dcterms:W3CDTF">2015-12-10T12:47:00Z</dcterms:modified>
  <cp:revision>2</cp:revision>
  <dc:subject/>
  <dc:title/>
</cp:coreProperties>
</file>